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2PC.EXE By 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2PC converts Standard Midi Files from Macintosh format to PC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omplishes this by removing a 128-byte header from the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needed, nor understood, by PC programs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to Mac is a more involved process and is not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C2PC, you must first have one or more Mac-format mid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(typically downloaded from Compuserve of a bulletin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 MAC2PC, an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a Mac-format file.  Alternatively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2P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not in the current drive or directory, be sure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name.  MAC2PC checks that the file exists and that it is a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file, then it converts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PC midi file is given the name of the original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s renamed to have a .MAC extension (ie., filename.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PC-format file is created in the CURRENT DIRECTO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Mac file was located in (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version is completed, the program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ut together in an afternoon based on a sug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Rich Parker, Sysop of the Compuserve Midi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Spectra Software's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or sugges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Mont Vern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herst, NH 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3577,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is program is placed in the public domain by the author.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Use it and share it freely!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 - Initial test release, 8-Jul-91, Compuserve MIDI Fo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